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" w:hRule="atLeast"/>
        </w:trPr>
        <w:tc>
          <w:tcPr>
            <w:tcW w:w="93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Директор ГБУ А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«Северодвинский детский дом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_________________Е.Ю. Захар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«01» сентября 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оциально – педагогической и правовой подготовки граждан, выразивших желание стать опекунами или попечителями детей – сирот и детей, оставшихся без попечения родителей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ограмма разработана для кандидатов в приемные родители, опекунов и усыновителей на основе утвержденной приказом Минобрнауки России от 13.05.2015 г., постановлением Министерства образования и науки Архангельской области от 29.06.2015г. «Программа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 в семью на воспитание в иных установленных семейным законодательством Российской Федерации формах»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психолого - педагогическая и правовая подготовка, формирование социально - психологической готовности к приему и воспитанию детей, оставшихся без попечения родителей, и принятия взвешенного решения относительно приема ребенка в семь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рудоемкость</w:t>
      </w:r>
      <w:r>
        <w:rPr/>
        <w:t>: 72 ча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93"/>
        <w:gridCol w:w="1012"/>
        <w:gridCol w:w="1005"/>
        <w:gridCol w:w="991"/>
        <w:gridCol w:w="1133"/>
        <w:gridCol w:w="2368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раздел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контроля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сужд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ребенка, лишенного родительского попеч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актических заданий. Заполнение тестов, опросник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детей в приемной семь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актических заданий, самостоятельной работ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е основы устройства детей на воспитание в семьи гражд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актических заданий, самостоятельные работы. Участие в обсужд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освоения программы подготовки кандидатов в замещающие семь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ие тестов, опросник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Учебно - 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38"/>
        <w:gridCol w:w="41"/>
        <w:gridCol w:w="838"/>
        <w:gridCol w:w="1005"/>
        <w:gridCol w:w="992"/>
        <w:gridCol w:w="992"/>
        <w:gridCol w:w="2092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разде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контрол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Введ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курс подготовки кандидатов в замещающие родители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сужд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о потребностях развития приемного ребенка и необходимых компетенциях родителей. Понятие о мотивации граждан, желающих принять ребенка на воспитани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актических заданий. Заполнение тестов, опросников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2. Особенности ребенк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шенного родительского попеч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развития ребенка. Особенности развития и поведения ребенка, оставшегося без попечения родителей, подвергавшегося жестокому  обращению. диспропорции развития ребенк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 заданий, самостоятельной работ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ствия от разрыва с кровной семьей  для развития ребенка, оставшегося без попечения родителе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 заданий, самостоятельной работы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3. Воспитание детей в замещающей семь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 приемного ребенка и семьи, принявшей его на воспитани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Выполнение практических заданий, самостоятельной работ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"трудным" поведение приемного ребенк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Выполнение практических заданий, самостоятельной работ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ребенка. Меры по предотвращению рисков жестокого обращения и причинения вреда здоровья ребенк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Выполнение практических заданий, самостоятельной работ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полового воспитания приемного ребенк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актических занят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семьи в обеспечении потребностей развития и реабилитации ребенк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Выполнение практических заданий, самостоятельной работы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4. Правовые основы устройства детей на воспитание в семью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законодательства Российской Федерации об устройстве детей, оставшихся без попечения родителей, на воспитание в семьи граждан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суждении, выполнение самостоятельной работ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емьи, принявшей ребенка на воспитание, с органами опеки и попечительства и иными организациями, предоставляющими услуги детям и семьям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суждении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5. результаты освоения программ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и кандидатов в приемные роди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освоения программы подготовки кандидатов в замещающие  родители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ие тестов, опросник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разделов и тем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. Введ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личество - 6 часов: лекции -4 часа, практика- 2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. Введение  в курс подготовки кандидатов в замещающие родител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количество часов - 2 часа: лекции- 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одательство РФ об обязательной подготовке кандидатов  в замещающие родители. Цели и задачи, содержание, порядок подготовки кандидатов. Выявление ожиданий и опасений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понятия и определения, применяемые при подготовке. Особенности и порядок его прохождения.</w:t>
        <w:tab/>
        <w:t>Причины по которым дети в России остаются без попечения родителей. Ситуация с социальным сиротством в Арханге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явление детей, оставшихся без попечения родителей. Устройство детей в организации для детей - сирот и детей, оставшихся без попечения 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актеристика государственного банка данных детей - сирот и детей, оставшихся без попечения родителей. Причины, по которым детям трудно найти сем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бщая характеристика установленных семейным законодательством семейных форм устройства детей, оставшихся без попечения родителей. Процедуры знакомства ребенка с потенциальными роди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 Представление о потребностях развития приемного ребенка и необходимых компетенциях родителей. Понятие о мотивации граждан, желающих принять ребенка на воспитание в семь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личество часов -4 ч.: 2 -лекц. , практ. - 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зовые потребности детей и важность понимания родителями необходимости их обеспечения (безопасность, здоровье, привязанность, идентичность, образование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тивация граждан, желающих принять ребенка на воспитание в семью. Потребности развития ребенка и возможности приемных родителей в их удовлетворении. Проведение оценки кандтдатами своей способности обеспечить потребности развития ребенка с учетом условий жизни семьи (удаленность инфраструктуры услуг населения, материально - бытовые условия, занятость, доход) и особенности семей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кандидатами в приемные родители имеющихся у них компетенций по воспитанию ребенка, поиск путей формирования и возможности компенсации недостающих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2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обенности ребенка, лишенного родительского попе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количество часов-20: лекц.-3 ч., практ.-9 ч.,сам.раб.-4 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 Этапы развития ребенка. Особенности развития и поведения ребенка, оставшегося без попечения родителей, подвергшегося жестокому обращению. Диспропорции развития ребен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количество часов -12: лекц. -2 ч., практ.- 6 ч., сам раб.4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характеристика основных возрастных периодов развития ребенка: младенчество, ранний возраст, дошкольный возраст, подростковый возраст, юношество. Возрастные кризи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енок в семье, ребенок, как личность. Условное и безусловное принятие ребенка для успешного формирования детско - родительски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лияние институционального опыта воспитания на развитие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ы жестокого обращения (пренебрежение нуждами ребенка, физическое, психологическое, и сексуальное насилие) и их последствия для физического, эмоционального, интеллектуального, социального и сексуального развития ребенка. Диспропорция развития ребенка, понятия "умственная отсталость"и "задержка психического развития", их отли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мья, как реабилитирующий фактор для ребенка, пережившего жестокое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кандидатами в замещающие родители своей возможности воспитывать ребенка, пережившего жестокое обращ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 Последствия от разрыва с кровной семьей для развития ребенка, оставшегося без попечения родител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количество часов - 8 ч.: лекц. -1 час, практ.-3 ч., сам.раб. -4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ль биологических родителей и кровных родственников в жизни ребенка и преодоление стереотипов мышления, связанных с восприятием их места в жизн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чины возникновения, проявления и последствия эмоциональной деривации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я "горя и потери" в жизни ребенка; психологические особенности и этапы переживания ребенком горя, связанного с потерей семьи( шок, потрясение и недоверие, отрицание, гнев, депрессия, принят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пы нарушения привязанности и адаптивного поведения детей в учреждениях для детей сирот и детей, оставшихся без попеч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следствия множественных утрат привязанности и вторичного сиротства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3. Воспитание детей в замещающей семь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личество часв - 38 ч.: лекц. --7 ч., практ. -17 ч., сам.раб. -14 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. Адаптация приемного ребенка и семьи, принявшего приемного ребенка на воспитание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 количество часов - 8 ч., лекц. -3 ч., сам. работа-4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дание семей, принимающих ребенка на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хи, тревоги и разочарования семей, принимающих ребенка на воспитание и членов семьи в разные периоды адаптации и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членов семьи и родственников к появлению приемн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пы адаптационного периода; чувства и переживания ребенка, приходящего в семью; способы преодоления трудностей адап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йна усыновления; её реальные и мнимые преимущества и сложности. Влияние сокрытия от ребенка его происхождения и семейной истории на его дальнейшее развитие и взаимоотношения в семье; способы разъяснения ребенку его истории и его происхождения в принявшей его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ль специалистов в оказании помощи родителям, принявшим ребенка в период адапт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. Управление "трудным поведением" приемного ребен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личество часов - 8 ч.: лекц. -1 ч., практ - 3 ч., сам. раб.- 4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ы "трудного поведения" приемного ребенка: воровство, ложь, агрессия, попрошайничество, бродяжничество, избегание близких отношений, амбивалентное поведение, аддиктивное поведение (прием алкоголя, наркотиков, сильнодействующих веществ). Причины и способы корректировки "трудного" поведения приемн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и приемлемость наказаний и поощрений ребенка. Способы и приемы поощрения детей и применения к ним ограничений как методов воспитательного воздействия. Дисциплина и наказ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чины задержки усвоения ребенком этических ценностей и общественны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лияние собственного опыта приемных родителей на их отношение к детям с "трудным" пове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3. Обеспечение безопасности ребенка. Меры по предотвращению рисков жестокого обращения и причинения вреда здоровью ребен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количество часов -10 ч.,: лекц.- 2 ч., практ. -4 ч., сам. работа - 4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безопасных условий для воспитания ребенка в доме и обществе в зависимости от его возрастных особенностей и опыта жизни ( в том числе в связи с восприятием в организации для детей - сирот и детей, оставшихся без попечения родителей, безнадзорностью, бродяжничеств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ы безопасного поведения ребенка в ситуациях, несущих риск жестокого обращения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твращение рисков жестокого обращения с ребенком в приемной семье, на улице , в общественных местах. Прогнозирование возможных рисков для жизни, здоровья и психологического благополучия ребенка и создание безопасных условий жизнедеятельности семьи 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дицинские аспекты ухода за ребенком в зависимости от возраста и развити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4. Особенности полового воспитания приемного ребен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личество часов - 4 ч.: лекц. - 1 ч., практ. -3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растные закономерности и особенности психосексуального развития ребенка, разница в проявлениях нормальной детской сексуальности и сексуализирован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половой идентичности у ребенка; полоролевая ориентация и осознание половой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ы защиты ребенка от сексуального наси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5. Роль семьи в обеспечении потребностей развития и реабилитации ребен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количество часов- 8 ч., лекц.- 2 ч., практ. -4 часа, сам. работа - 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тельское отношение к ребенку и его влияние на формирование личности и характер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мья как развивающаяся система. Роль семейной истории. Важность стабильности семей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ы реагирования семьи на стрессовые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лияние на ребенка социальных связей семьи. Система внешней поддержки и собственные ресурсы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мья как реабилитирующая среда: образ жизни семьи, семейный уклад, трад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мание всеми членами семьи проблем своей семьи, возможностей и ресур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овые основы устройства детей на воспитание в семь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количество часов - 6: лекц.- 4 ч., сам.раб.2 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1. Основы законодательства Российской Федерации об устройстве детей, оставшихся без попечения родителей, на воспитание в семьи граждан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личество часов - 4 ч.: лекц.- 2 ч., практ. -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вое положение детей и основания их устройства на воспитание в сем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ы семейного устройства: усыновление, опека/попечительство, различия между формами семейного устройства. Требования, предъявляемые законодательством РФ к лицам, желающим принять ребенка на воспитаие в семью. Получение заключения о возможности гражданина быть усыновителем , опекуном (попечителем) или приемным ро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гражданам сведений о детях, оставшихся без попечения родителей, органами опеки и попечительства, региональными и федеральными операторами Государственного банка данных о детях, оставшихся без попеч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щение организаций для детей - сирот и детей, оставшихся без попечения родителей,. Обязанности администрации организации. Реализация права и проведение независимого медицинского   обследован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вые аспекты тайны усыновления. Возможность и последствия изменения ребенку фамилии, имени, отчества, даты и места рождения. Подготовка и подача заявлений в суд. Принятие судом решения об усыновлени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формление органом опеки и попечительства и организацией для детей, оставшихся без попечения родителей, документов на ребенка, передаваемого на воспитание в семью в зависимости от формы устройства и перечень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ы социальной поддержки семей, принявших ребенка, установленные федеральным законодательством и региональным 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оганами опеки и попечительства контроля условий жизни и воспитания ребенка, переданного на воспитание в семью. Представление опекунами ( попечителя) ежегодного отчета о хранении, использовании имущества несовершеннолетнего подопечного и управление таки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вые последствия усы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ещение ущерба, нанесенного ребенком принявшей его семье, ущерба, нанесенного семьей приемному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дствия прекращения усыновления, опеки и попеч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2. Взаимодействие семьи, принявшей ребенка на воспитание, с органами опеки и попечительства и иными организациями, предоставляющими услуги детям и семья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личество часов - 2 часа: лекц. -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ункции семьи, принимающей ребенка на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аимодействие семьи с органами опеки и попечительства, с помогающими организациями, оказывающими медико - социальную, психолого - педагогическую и юридическую помощь таким семьям , с биологической семьей ребенка, важность так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нформирование кандидатов о доступной инфраструктуре социальных услуг для семей, принявших ребенка на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аимодействие семей, принявших ребенка на воспитание, с социальным окружением и родительским сооб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 освоения программы подготовки кандидатов в замещающие родител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личество часов -2ч. : практ. -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уждение результатов освоения курса полготовки кандидатов в приемные родители, выполнение домашни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уждение степени усвоения курса подготовки кандидатов в приемные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 самооценки кандидатов в приемные родители и выявление готовности кандидатов в приемные родители к приему ребенка на воспитан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04:00Z</dcterms:created>
  <dc:creator>Юлия</dc:creator>
  <dc:description/>
  <cp:keywords/>
  <dc:language>en-US</dc:language>
  <cp:lastModifiedBy>Юлия</cp:lastModifiedBy>
  <dcterms:modified xsi:type="dcterms:W3CDTF">2020-02-17T05:05:00Z</dcterms:modified>
  <cp:revision>2</cp:revision>
  <dc:subject/>
  <dc:title/>
</cp:coreProperties>
</file>